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辽宁省大学生创新训练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成员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成员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校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院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黑体;SimHei"/>
          <w:sz w:val="32"/>
          <w:szCs w:val="32"/>
          <w:u w:val="single"/>
        </w:rPr>
        <w:t>202</w:t>
      </w:r>
      <w:r>
        <w:rPr>
          <w:rFonts w:eastAsia="黑体;SimHei"/>
          <w:sz w:val="32"/>
          <w:szCs w:val="32"/>
          <w:u w:val="single"/>
        </w:rPr>
        <w:t>3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auto" w:line="360" w:before="280" w:after="280"/>
        <w:ind w:firstLine="56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0"/>
        <w:gridCol w:w="900"/>
        <w:gridCol w:w="1512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Hlk101099341"/>
            <w:bookmarkEnd w:id="0"/>
            <w:r>
              <w:rPr>
                <w:szCs w:val="21"/>
              </w:rPr>
              <w:t>指导教师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选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学生自选，学生的积累和兴趣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学生自选，教师的科研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教师帮选，教师的科研项目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22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背</w:t>
            </w:r>
          </w:p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及研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究意义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同类研究工作国内外研究现状与存在的问题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内容和拟解决的关键问</w:t>
            </w:r>
          </w:p>
          <w:p>
            <w:pPr>
              <w:pStyle w:val="Normal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创新之处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进度安排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</w:t>
            </w:r>
            <w:r>
              <w:rPr>
                <w:bCs/>
                <w:szCs w:val="21"/>
              </w:rPr>
              <w:t>经费预算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材料费、资料费、版面费、专利费、调研费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期研究成果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如项目鉴定、学术论文、申请专利、获奖、推广应用等，将作为结题验收重要依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项目学科性、前沿性、可行性、研究性、可操作性和成效性加以评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55:00Z</dcterms:created>
  <dc:creator>IUSI-WFY</dc:creator>
  <dc:description/>
  <cp:keywords/>
  <dc:language>en-US</dc:language>
  <cp:lastModifiedBy>Windows 用户</cp:lastModifiedBy>
  <dcterms:modified xsi:type="dcterms:W3CDTF">2023-03-10T07:42:00Z</dcterms:modified>
  <cp:revision>12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